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РОССИЙСКОЙ КОНФЕРЕНЦИИ ЛОЦМ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стояние лоцманского дела в Российской Федераци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 в организации лоцманского обеспечения и возможные пути их решен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ратор конференции А.В. Лаврищев, Генеральный директор ФГУП «Росморпо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09.00-10.00 Регистрация участников Конференции и утренний коф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-10.10 Открытие Конференции (А.В. Лаврищ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ое слово к участникам (В.В. Клюев, заместитель директора Департамента государственной политики в области морского и речного транспорта Минтранса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ое слово к участникам (С.И. Кондратьев, заместитель руководителя Росморречфл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ессия 1 (10.10-11.55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Государственная политика и нормативное правовое регулирование в области безопасности мореплавания. Лоцманская проводка судна в общей системе обеспечения безопасности мореплавания (2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ев Виталий Владимирович – заместитель директора Департамента государственной политики в области морского и речного транспорта Минтранса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>Дискуссия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конодательное регулирование лоцманской деятельности в РФ. Создание саморегулируемой лоцманской организации как возможный путь реорганизации лоцманской деятельности в РФ (2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ябоконь Виктор Александрович – Директор НП «НОЛ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я 15 мин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бота лоцманов в современных экономических условиях. О работе лоцманов в портах Финского залива в ледовых условиях (2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хров Волдис Николаевич – старший лоцман Северо-Западного бассейнового филиала ФГУП «Росморпорт» п. Санкт – Петербург</w:t>
      </w:r>
    </w:p>
    <w:p>
      <w:pPr>
        <w:pStyle w:val="Normal"/>
        <w:jc w:val="both"/>
        <w:rPr/>
      </w:pPr>
      <w:r>
        <w:rPr>
          <w:sz w:val="28"/>
          <w:szCs w:val="28"/>
        </w:rPr>
        <w:t>Дискуссия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фе-брейк (12.00-12.30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ессия 2 (12.30-13.40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ути совершенствования лоцманской деятельности и объединения лоцманских организаций РФ (2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довский Александр Виленович – Генеральный директор ООО «Альбатр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уссия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лиянии конкуренции в районах обязательной лоцманской проводки на безопасность мореплавания. Международное морское сообщество о конкуренции в лоцманском деле. Пути совершенствования лоцманской деятельности в РФ (2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кин Владимир Иванович – эксперт, советник Генерального директора ФГУП «Росморпорт», </w:t>
      </w:r>
    </w:p>
    <w:p>
      <w:pPr>
        <w:pStyle w:val="Normal"/>
        <w:jc w:val="both"/>
        <w:rPr/>
      </w:pPr>
      <w:r>
        <w:rPr>
          <w:sz w:val="28"/>
          <w:szCs w:val="28"/>
        </w:rPr>
        <w:t>Дискуссия 15 мину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д (13.45-14.45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ессия 3 (14.45-17.30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sz w:val="28"/>
          <w:szCs w:val="28"/>
        </w:rPr>
        <w:t xml:space="preserve">6. Преимущества и недостатки лоцманских организаций с различными формами собственности и мера их ответственности по обеспечению безопасности мореплавания (15 минут). 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докимов Владимир Дмитриевич – старший лоцман – лоцманский командир ЗАО «Портовый флот» п. Владивосток  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sz w:val="28"/>
          <w:szCs w:val="28"/>
        </w:rPr>
        <w:t>Дискуссия 15 минут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стояние лоцманского дела в портах залива Находка. Проблемные вопросы (1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двинцев Владимир Викторович – заместитель начальника лоцманской службы – старший лоцман Восточного филиала ФГУП «Росморпорт» </w:t>
      </w:r>
    </w:p>
    <w:p>
      <w:pPr>
        <w:pStyle w:val="Normal"/>
        <w:jc w:val="both"/>
        <w:rPr/>
      </w:pPr>
      <w:r>
        <w:rPr>
          <w:sz w:val="28"/>
          <w:szCs w:val="28"/>
        </w:rPr>
        <w:t>Дискуссия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 Опыт работы лоцманов в замерзающих портах Архангельск, Онега, Нарьян-Мар (15 мину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робицын Павел Иванович – старший лоцман Архангельского филиала ФГУП «Росморпорт»</w:t>
      </w:r>
    </w:p>
    <w:p>
      <w:pPr>
        <w:pStyle w:val="Normal"/>
        <w:jc w:val="both"/>
        <w:rPr/>
      </w:pPr>
      <w:r>
        <w:rPr>
          <w:sz w:val="28"/>
          <w:szCs w:val="28"/>
        </w:rPr>
        <w:t>Дискуссия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Особенности работы лоцманов в Керченском проливе, портах Кавказ, Темрюк, Тамань (15 мину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 Сергей Иванович – старший лоцман Таманского управления Азово-Черноморского бассейнового филиала ФГУП «Росмор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уссия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 порядке подготовки и аттестации лоцманов. Назначение на вышестоящую должность, смена района обязательной лоцманской проводки, объявление нового района. О плавательном цензе лоцманов (1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ворушкин Валентин Алексеевич – начальник лоцманской службы Северо – Западного бассейнового филиала ФГУП «Росморпорт»</w:t>
      </w:r>
    </w:p>
    <w:p>
      <w:pPr>
        <w:pStyle w:val="Normal"/>
        <w:jc w:val="both"/>
        <w:rPr/>
      </w:pPr>
      <w:r>
        <w:rPr>
          <w:sz w:val="28"/>
          <w:szCs w:val="28"/>
        </w:rPr>
        <w:t>Дискуссия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Обсуждение проекта резолюции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, закрытие Конференции (А.В. Лаврищ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8.00-19.00 Фуршет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7:00Z</dcterms:created>
  <dc:creator>inwinuser</dc:creator>
  <dc:description/>
  <dc:language>en-US</dc:language>
  <cp:lastModifiedBy>Sofia</cp:lastModifiedBy>
  <cp:lastPrinted>2012-01-27T15:43:00Z</cp:lastPrinted>
  <dcterms:modified xsi:type="dcterms:W3CDTF">2012-01-30T09:47:00Z</dcterms:modified>
  <cp:revision>2</cp:revision>
  <dc:subject/>
  <dc:title>ПРЕДЛОЖЕНИЯ УЧАСТНИКОВ СОВЕЩАНИЯ 16</dc:title>
</cp:coreProperties>
</file>